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 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таможенного предста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388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Екатеринбург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«____» ________ 20   год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  </w:t>
      </w:r>
    </w:p>
    <w:p>
      <w:pPr>
        <w:pStyle w:val="Normal"/>
        <w:ind w:left="0" w:right="0" w:firstLine="720"/>
        <w:jc w:val="both"/>
        <w:rPr/>
      </w:pPr>
      <w:r>
        <w:rPr/>
        <w:t>_______________________, именуемое в дальнейшем "</w:t>
      </w:r>
      <w:r>
        <w:rPr>
          <w:b/>
        </w:rPr>
        <w:t>Представляемое лицо (Заказчик)</w:t>
      </w:r>
      <w:r>
        <w:rPr/>
        <w:t xml:space="preserve">", в лице Директора ____________________, действующего на основании на основании Устава, с одной стороны, и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Общество с ограниченной ответственностью </w:t>
      </w:r>
      <w:r>
        <w:rPr/>
        <w:t>"</w:t>
      </w:r>
      <w:r>
        <w:rPr>
          <w:b/>
        </w:rPr>
        <w:t>Таможенный партнер</w:t>
      </w:r>
      <w:r>
        <w:rPr/>
        <w:t>" (ИНН 7802415242, ОГРН 1079847120550), именуемое в дальнейшем "</w:t>
      </w:r>
      <w:r>
        <w:rPr>
          <w:b/>
        </w:rPr>
        <w:t>Таможенный представитель</w:t>
      </w:r>
      <w:r>
        <w:rPr/>
        <w:t xml:space="preserve">", в лице Генерального директора Малюгина Константина Федоровича, действующего на основании Устава, с другой стороны, </w:t>
      </w:r>
    </w:p>
    <w:p>
      <w:pPr>
        <w:pStyle w:val="Normal"/>
        <w:ind w:left="0" w:right="0" w:firstLine="720"/>
        <w:jc w:val="both"/>
        <w:rPr/>
      </w:pPr>
      <w:r>
        <w:rPr/>
        <w:t>совместно именуемые "стороны"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1. ПРЕДМЕТ  ДОГОВОРА</w:t>
      </w:r>
    </w:p>
    <w:p>
      <w:pPr>
        <w:pStyle w:val="Normal"/>
        <w:ind w:left="0" w:right="0" w:firstLine="720"/>
        <w:jc w:val="both"/>
        <w:rPr/>
      </w:pPr>
      <w:r>
        <w:rPr/>
        <w:t xml:space="preserve">1.1. Предметом настоящего договора является совершение Таможенным представителем  от имени, за счет и по поручению Заказчика, таможенных операций с товарами и транспортными средствами. </w:t>
      </w:r>
    </w:p>
    <w:p>
      <w:pPr>
        <w:pStyle w:val="Normal"/>
        <w:ind w:left="0" w:right="0" w:firstLine="720"/>
        <w:jc w:val="both"/>
        <w:rPr/>
      </w:pPr>
      <w:r>
        <w:rPr/>
        <w:t>Услуги Таможенного представителя  включают в себя: таможенное декларирование товаров и транспортных средств Заказчика; предоставление таможенному органу документов и сведений, необходимых для таможенных целей; предъявление декларируемых товаров и транспортных средств Заказчика к таможенному контролю; уплату по поручению и за счет авансируемых Заказчиком денежных средств таможенных и иных платежей, предусмотренных таможенным законодательством в отношении декларируемых товаров и транспортных средств, а также иные услуги по договоренност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Поручение Заказчика может выражаться как в устной форме, и сопровождаться одновременным предоставлением необходимых в соответствии с ТК ТС документов и сведений, так и в письменной форме, путем передачи Таможенному представителю заполненного и подписанного Заказчиком Поручения, с одновременным предоставлением вышеуказанных документов. Таможенный представитель вправе требовать от Заказчика представить Поручение в письменной форме. </w:t>
      </w:r>
    </w:p>
    <w:p>
      <w:pPr>
        <w:pStyle w:val="Normal"/>
        <w:ind w:left="0" w:right="0" w:firstLine="720"/>
        <w:jc w:val="both"/>
        <w:rPr/>
      </w:pPr>
      <w:r>
        <w:rPr/>
        <w:t>1.2. Право Таможенного представителя на осуществление деятельности в качестве таможенного представителя подтверждается свидетельством о включении в Реестр таможенных представителей.</w:t>
      </w:r>
    </w:p>
    <w:p>
      <w:pPr>
        <w:pStyle w:val="Normal"/>
        <w:ind w:left="0" w:right="0" w:firstLine="720"/>
        <w:jc w:val="both"/>
        <w:rPr/>
      </w:pPr>
      <w:r>
        <w:rPr/>
        <w:t xml:space="preserve">1.3. Таможенный представитель при совершении таможенных операций обладает теми же правами, что и Заказчик, чьи интересы представляет во взаимоотношениях с таможенными органами.  Таможенный представитель имеет право привлекать третьих лиц для выполнения взятых на себя обязательств и для реализации своих прав по настоящему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2.  ПРАВА И ОБЯЗАННОСТИ СТОРОН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 xml:space="preserve">2.1. Таможенный представитель обязуется:  </w:t>
      </w:r>
    </w:p>
    <w:p>
      <w:pPr>
        <w:pStyle w:val="Normal"/>
        <w:ind w:left="0" w:right="0" w:firstLine="720"/>
        <w:jc w:val="both"/>
        <w:rPr/>
      </w:pPr>
      <w:r>
        <w:rPr/>
        <w:t>2.1.1. Совершать, на основании выбранной таможенной процедуры и документов, предоставленных Заказчиком, таможенные операции  по таможенному декларированию поступающих в адрес Заказчика и/или поставляемых Заказчиком товаров и транспортных средств, в соответствии с действующим таможенным законодательством Таможенного союза;</w:t>
      </w:r>
    </w:p>
    <w:p>
      <w:pPr>
        <w:pStyle w:val="Normal"/>
        <w:ind w:left="0" w:right="0" w:firstLine="720"/>
        <w:jc w:val="both"/>
        <w:rPr/>
      </w:pPr>
      <w:r>
        <w:rPr/>
        <w:t>2.1.2. Представлять таможенному органу документы и сведения, необходимые для таможенного декларирования товаров в соответствии с выбранной таможенной процедурой;</w:t>
      </w:r>
    </w:p>
    <w:p>
      <w:pPr>
        <w:pStyle w:val="Normal"/>
        <w:ind w:left="0" w:right="0" w:firstLine="720"/>
        <w:jc w:val="both"/>
        <w:rPr/>
      </w:pPr>
      <w:r>
        <w:rPr/>
        <w:t>2.1.3. Представлять таможенному органу документы и сведения по таможенной стоимости, заявленных товаров, ввозимых (ввезенных) на таможенную территорию Таможенного союза или вывозимых с таможенной территории Таможенного союза;</w:t>
      </w:r>
    </w:p>
    <w:p>
      <w:pPr>
        <w:pStyle w:val="Normal"/>
        <w:ind w:left="0" w:right="0" w:firstLine="720"/>
        <w:jc w:val="both"/>
        <w:rPr/>
      </w:pPr>
      <w:r>
        <w:rPr/>
        <w:t>2.1.4. Организовывать предъявление таможенным органам по их требованию декларируемых товаров и транспортных средств Заказчика;</w:t>
      </w:r>
    </w:p>
    <w:p>
      <w:pPr>
        <w:pStyle w:val="Normal"/>
        <w:ind w:left="0" w:right="0" w:firstLine="720"/>
        <w:jc w:val="both"/>
        <w:rPr/>
      </w:pPr>
      <w:r>
        <w:rPr/>
        <w:t>2.1.5. В случае недостаточности перечисленной Заказчиком суммы или проведенной корректировкой таможенных пошлин, налогов незамедлительно уведомлять об этом Заказчика и приостанавливать таможенное оформление до удовлетворения требований таможенного органа;</w:t>
      </w:r>
    </w:p>
    <w:p>
      <w:pPr>
        <w:pStyle w:val="Normal"/>
        <w:ind w:left="0" w:right="0" w:firstLine="720"/>
        <w:jc w:val="both"/>
        <w:rPr/>
      </w:pPr>
      <w:r>
        <w:rPr/>
        <w:t>2.1.6. Совершать иные действия, необходимые для совершения таможенных операций и таможенного контроля, в качестве лица, действующего по поручению Заказчика;</w:t>
      </w:r>
    </w:p>
    <w:p>
      <w:pPr>
        <w:pStyle w:val="Normal"/>
        <w:ind w:left="0" w:right="0" w:firstLine="720"/>
        <w:jc w:val="both"/>
        <w:rPr/>
      </w:pPr>
      <w:r>
        <w:rPr/>
        <w:t xml:space="preserve">2.1.7. Незамедлительно информировать Заказчика обо всех уведомлениях полученных от таможенного органа, а также о причинах отказа или задержки в совершении таможенных операций с его товарами и транспортными средствами; </w:t>
      </w:r>
    </w:p>
    <w:p>
      <w:pPr>
        <w:pStyle w:val="Normal"/>
        <w:ind w:left="0" w:right="0" w:firstLine="720"/>
        <w:jc w:val="both"/>
        <w:rPr/>
      </w:pPr>
      <w:r>
        <w:rPr/>
        <w:t>2.1.8. Уважать и защищать законные права Заказчика, возникающие в связи с настоящим договором, сохранять коммерческую тайну и иную конфиденциальную информацию.</w:t>
      </w:r>
    </w:p>
    <w:p>
      <w:pPr>
        <w:pStyle w:val="Normal"/>
        <w:ind w:left="0" w:right="0" w:firstLine="720"/>
        <w:jc w:val="both"/>
        <w:rPr/>
      </w:pPr>
      <w:r>
        <w:rPr/>
        <w:t>2.1.9. В обязанности Таможенного представителя не входит совершение операций, связанных с соблюдением требований и условий заявленных таможенных процедур, а также иных обязанностей, которые в соответствии с таможенным законодательством таможенного союза возлагаются только на представляемых ими лиц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>
          <w:b/>
        </w:rPr>
        <w:t xml:space="preserve">2.2. Таможенный представитель имеет право:  </w:t>
      </w:r>
    </w:p>
    <w:p>
      <w:pPr>
        <w:pStyle w:val="Normal"/>
        <w:ind w:left="0" w:right="0" w:firstLine="720"/>
        <w:jc w:val="both"/>
        <w:rPr/>
      </w:pPr>
      <w:r>
        <w:rPr/>
        <w:t>2.2.1. Требовать от Заказчика представления документов (транспортных, товаросопроводительных и других коммерческих документов на товары, необходимые для таможенных целей (накладные, коносаменты, внешнеторговые договоры, спецификации, счета-фактуры и др.)), а в случаях, предусмотренных законодательством РФ, также разрешений, лицензий, сертификатов и других документов государственного регулирования внешнеторговой деятельности) и сведений, необходимых для совершения таможенных операций, в том числе содержащих информацию, составляющую коммерческую, банковскую или иную охраняемую законом тайну, и другую конфиденциальную информацию, и получать такие документы и сведения в сроки, обеспечивающие соблюдение требований таможенного законодательства Таможенного союза;</w:t>
      </w:r>
    </w:p>
    <w:p>
      <w:pPr>
        <w:pStyle w:val="Normal"/>
        <w:ind w:left="0" w:right="0" w:firstLine="720"/>
        <w:jc w:val="both"/>
        <w:rPr/>
      </w:pPr>
      <w:r>
        <w:rPr/>
        <w:t xml:space="preserve">2.2.2. Проверять полномочия Заказчика в отношении товаров; </w:t>
      </w:r>
    </w:p>
    <w:p>
      <w:pPr>
        <w:pStyle w:val="Normal"/>
        <w:ind w:left="0" w:right="0" w:firstLine="720"/>
        <w:jc w:val="both"/>
        <w:rPr/>
      </w:pPr>
      <w:r>
        <w:rPr/>
        <w:t>2.2.3. Проверять полноту и достоверность полученных от Заказчика документов и сведений, необходимых для    таможенных целей;</w:t>
      </w:r>
    </w:p>
    <w:p>
      <w:pPr>
        <w:pStyle w:val="Normal"/>
        <w:ind w:left="0" w:right="0" w:firstLine="720"/>
        <w:jc w:val="both"/>
        <w:rPr/>
      </w:pPr>
      <w:r>
        <w:rPr/>
        <w:t>2.2.4. Осуществлять по требованию таможенного органа за счет Заказчика транспортировку, взвешивание или иное определение количества товаров, погрузку, выгрузку, перегрузку, исправление поврежденной упаковки, вскрытие упаковки, упаковку либо переупаковку товаров, подлежащих таможенному оформлению, а также вскрытие помещений, емкостей и других мест, где могут находиться указанные товары;</w:t>
      </w:r>
    </w:p>
    <w:p>
      <w:pPr>
        <w:pStyle w:val="Normal"/>
        <w:ind w:left="0" w:right="0" w:firstLine="720"/>
        <w:jc w:val="both"/>
        <w:rPr/>
      </w:pPr>
      <w:r>
        <w:rPr/>
        <w:t>2.2.5. По поручению Заказчика производить за его счет уплату таможенных и иных платежей и сборов;</w:t>
      </w:r>
    </w:p>
    <w:p>
      <w:pPr>
        <w:pStyle w:val="Normal"/>
        <w:ind w:left="0" w:right="0" w:firstLine="720"/>
        <w:jc w:val="both"/>
        <w:rPr/>
      </w:pPr>
      <w:r>
        <w:rPr/>
        <w:t>2.2.6. Брать по указанию или с разрешения таможенного органа пробы и образцы товаров;</w:t>
      </w:r>
    </w:p>
    <w:p>
      <w:pPr>
        <w:pStyle w:val="Normal"/>
        <w:ind w:left="0" w:right="0" w:firstLine="720"/>
        <w:jc w:val="both"/>
        <w:rPr/>
      </w:pPr>
      <w:r>
        <w:rPr/>
        <w:t>2.2.7. Осуществлять контроль за помещением грузов Заказчика на склады временного хранения (далее по тексту СВХ) и при возникновении расходов за услуги СВХ оплачивать их на основании настоящего договора и прямых договоров с СВХ с последующим перевыставлением оплаченных сумм Заказчику.</w:t>
      </w:r>
    </w:p>
    <w:p>
      <w:pPr>
        <w:pStyle w:val="Normal"/>
        <w:ind w:left="0" w:right="0" w:firstLine="720"/>
        <w:jc w:val="both"/>
        <w:rPr/>
      </w:pPr>
      <w:r>
        <w:rPr/>
        <w:t>2.2.8. Отказать Заказчику в оказании услуг в рамках настоящего договора, в случае если у Таможенного представителя появятся достаточные основания полагать, что действия или бездействие Заказчика являются противоправными и влекущими уголовную ответственность, либо ответственность, предусмотренную Таможенным кодексом Таможенного союза и другим законодательством РФ.</w:t>
      </w:r>
    </w:p>
    <w:p>
      <w:pPr>
        <w:pStyle w:val="Normal"/>
        <w:ind w:left="0" w:right="0" w:firstLine="709"/>
        <w:jc w:val="both"/>
        <w:rPr/>
      </w:pPr>
      <w:r>
        <w:rPr/>
        <w:t>2.3. Исполняя обязанности по настоящему договору, Таможенный представитель имеет иные права и несет иные обязанности, установленные таможенным законодательством Таможенного союза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2.4. Заказчик обязуется:</w:t>
      </w:r>
    </w:p>
    <w:p>
      <w:pPr>
        <w:pStyle w:val="Normal"/>
        <w:ind w:left="0" w:right="0" w:firstLine="720"/>
        <w:jc w:val="both"/>
        <w:rPr/>
      </w:pPr>
      <w:r>
        <w:rPr/>
        <w:t>2.4.1. Заблаговременно информировать Таможенного представителя о поступлении в адрес Заказчика и/или об отправлении Заказчиком товаров и транспортных средств, в случае необходимости до начала совершения таможенных операций выдать Таможенному представителю Доверенность, необходимую для исполнения его Поруч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2.4.2. До начала совершения таможенных операций предоставить Таможенному представителю в полном объеме необходимые для совершения  таможенных операций и таможенного контроля достоверные сведения и документы, составленные в соответствии с требованиями ТЗ ТС, в том числе: накладные, внешнеторговые контракты, спецификации, счета-фактуры, оригинальные экспортные декларации страны отправления с информацией по стоимости товара.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.4.3. Предоставить Таможенному представителю достоверную полную информацию о товаре, позволяющую классифицировать товар по товарной номенклатуре внешнеэкономической деятельности таможенного союза (далее – ТН ВЭД ТС)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.4.4. Предоставить Таможенному представителю надлежащим образом оформленные лицензии, сертификаты, разрешения и (или) иные документы, необходимые для выпуска товаров в соответствии с ТЗ ТС. В случае обнаружения таможенным органом, что в ходе совершения таможенных операций заявлены недостоверные сведения, которые влияют на применение к товарам запретов и ограничений, Заказчик принимает незамедлительные меры к представлению документов, подтверждающих соблюдение соответствующих ограничен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2.4.5. Незамедлительно и в полном объеме представить Таможенному представителю все необходимые ему для исполнения Поручения дополнительные документы и сведения, даже если таковые и не оговаривались.  Документы, не содержащие всех необходимых сведений, обеспечивающих возможность совершения таможенных операций или выполнения Таможенным представителем взятых на себя обязательств по настоящему Договору, считаются не предоставленными;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.4.6. Предъявить товары, перемещаемые Заказчиком через таможенную границу, таможенному органу в случаях, установленных таможенным Кодексом таможенного союза (далее – ТК ТС), либо  по требованию таможенного органа. Оказывать необходимое содействие Таможенному представителю в обеспечении осуществления государственного контроля органами государственной власти в отношении декларируемых товаров и транспортных средств, а также их предъявлении по требованию таможенных органов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.4.7. Не предпринимать никаких действий или бездействий, существенно препятствующих совершению таможенных операций, как полностью, так и в отдельных мероприятиях, входящих в комплекс таможенных операций, направленных на выпуск товара. В случае совершения такого действия или бездействия, всю ответственность по не завершению выпуска товара, в том числе материальную, несет Заказчик. Соблюдать установленные условия и ограничения на пользование товарами и транспортными средствами, таможенное декларирование  по которым не завершено; обеспечить сохранность и возможность  надлежащего учета Таможенным  представителем товаров и транспортных средств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.4.8. Уплатить таможенные платежи и (или) обеспечить их уплату в соответствии с ТЗ ТС для помещения товара под выбранную таможенную процедуру, в том числе подлежащие уплате в результате проведения корректировки таможенной стоимости.. В случае прямого перечисления Заказчиком таможенных пошлин и налогов на счета таможенного органа, а также наличия остатков средств Заказчика на указанных счетах, предоставить Таможенному  представителю оригиналы платежных поручений с отметкой уполномоченного банка о списании средств со счета. В случае если в установленные сроки для выпуска товара определение таможенной стоимости не завершено и Заказчик согласен на условный выпуск, Заказчик осуществляет обеспечение уплаты таможенных платежей, которые могут быть начислены и представляет Таможенному  представителю оригинал платежного поручения, заверенного банком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2.4.9. Уплатить таможенные платежи и пени и (или) обеспечить их уплату в сроки, установленные ТЗ ТС, начисленные таможенным органом  после выпуска таможенной декларации, в результате проведения  таможенной проверки (контроля) в отношении товаров, декларируемых Таможенным представителем по поручению Заказчика. </w:t>
      </w:r>
    </w:p>
    <w:p>
      <w:pPr>
        <w:pStyle w:val="Normal"/>
        <w:ind w:left="0" w:right="0" w:firstLine="709"/>
        <w:jc w:val="both"/>
        <w:rPr/>
      </w:pPr>
      <w:r>
        <w:rPr/>
        <w:t xml:space="preserve">2.4.10. Компенсировать Таможенному представителю в полном объеме  взысканные с него по решению таможенного органа таможенные платежи, пени в отношении товаров, декларируемых Таможенным представителем по поручению Заказчика, в том числе в связи с корректировкой таможенной стоимости после проведения таможенного контроля после выпуска товаров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-2"/>
          <w:kern w:val="2"/>
        </w:rPr>
        <w:t xml:space="preserve">2.4.11. </w:t>
      </w:r>
      <w:r>
        <w:rPr/>
        <w:t xml:space="preserve">Компенсировать Таможенному представителю в полном объеме взысканные с него штрафы в рамках дел об административных правонарушениях, когда применение санкций явилось прямым следствием действий/бездействий </w:t>
      </w:r>
      <w:r>
        <w:rPr>
          <w:spacing w:val="-2"/>
          <w:kern w:val="2"/>
        </w:rPr>
        <w:t>Заказчика.</w:t>
      </w:r>
    </w:p>
    <w:p>
      <w:pPr>
        <w:pStyle w:val="Normal"/>
        <w:widowControl w:val="false"/>
        <w:ind w:left="0" w:right="0"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2.4.12. Компенсировать Таможенному представителю иные расходы и убытки, которые возникли у Таможенного представителя при оказании услуг в интересах Заказчика и (или) возникли в связи с неисполнением или ненадлежащим исполнением обязательств Заказчика. </w:t>
      </w:r>
    </w:p>
    <w:p>
      <w:pPr>
        <w:pStyle w:val="Normal"/>
        <w:ind w:left="0" w:right="0" w:firstLine="720"/>
        <w:jc w:val="both"/>
        <w:rPr/>
      </w:pPr>
      <w:r>
        <w:rPr/>
        <w:t>2.4.13.  Своевременно в порядке и сроки, установленные настоящим Договором, осуществлять оплату услуг Таможенного представителя;</w:t>
      </w:r>
    </w:p>
    <w:p>
      <w:pPr>
        <w:pStyle w:val="Normal"/>
        <w:ind w:left="0" w:right="0" w:firstLine="720"/>
        <w:jc w:val="both"/>
        <w:rPr/>
      </w:pPr>
      <w:r>
        <w:rPr/>
        <w:t>2.4.14. Незамедлительно информировать Таможенного представителя о любом обнаруженном изменении, уничтожении, повреждении или утрате средств таможенной идентификации, повреждении тары или упаковки, несоответствии товаров сведениям о них в транспортных, коммерческих и иных документах, несоответствии сведений о товарах в различных документах и тому подобных обстоятельствах, имеющих отношение к совершению таможенных операций;</w:t>
      </w:r>
    </w:p>
    <w:p>
      <w:pPr>
        <w:pStyle w:val="Normal"/>
        <w:ind w:left="0" w:right="0" w:firstLine="720"/>
        <w:jc w:val="both"/>
        <w:rPr/>
      </w:pPr>
      <w:r>
        <w:rPr/>
        <w:t>2.4.15. Обеспечить по требованию таможенных органов или Таможенного представителя за свой счет разделение предъявляемых товаров на упаковочные места по отдельным видам и (или) наименованиям;</w:t>
      </w:r>
    </w:p>
    <w:p>
      <w:pPr>
        <w:pStyle w:val="Normal"/>
        <w:ind w:left="0" w:right="0" w:firstLine="720"/>
        <w:jc w:val="both"/>
        <w:rPr/>
      </w:pPr>
      <w:r>
        <w:rPr/>
        <w:t>2.4.16. Своевременно и в необходимом объеме совершать все предусмотренные действующим таможенным законодательством Таможенного союза действия по завершению таможенных процедур, а также иных обязанностей, которые в соответствии с таможенным кодексом Таможенного союза возложены только на лицо, перемещающее товары и транспортные средства;</w:t>
      </w:r>
    </w:p>
    <w:p>
      <w:pPr>
        <w:pStyle w:val="TextBody"/>
        <w:ind w:left="0" w:right="-54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0" w:right="-54" w:firstLine="708"/>
        <w:rPr>
          <w:b/>
          <w:b/>
          <w:bCs/>
          <w:sz w:val="20"/>
        </w:rPr>
      </w:pPr>
      <w:r>
        <w:rPr>
          <w:b/>
          <w:bCs/>
          <w:sz w:val="20"/>
        </w:rPr>
        <w:t>2.5. Заказчик имеет право:</w:t>
      </w:r>
    </w:p>
    <w:p>
      <w:pPr>
        <w:pStyle w:val="Normal"/>
        <w:ind w:left="0" w:right="-54" w:firstLine="708"/>
        <w:jc w:val="both"/>
        <w:rPr/>
      </w:pPr>
      <w:r>
        <w:rPr/>
        <w:t>2.5.1. Получать информацию от Таможенного представителя о ходе оказания услуг, предусмотренных настоящим договором.</w:t>
      </w:r>
    </w:p>
    <w:p>
      <w:pPr>
        <w:pStyle w:val="Normal"/>
        <w:ind w:left="0" w:right="-54" w:firstLine="708"/>
        <w:jc w:val="both"/>
        <w:rPr/>
      </w:pPr>
      <w:r>
        <w:rPr/>
        <w:t>2.5.2. Требовать документального подтверждения дополнительных расходов Таможенного представителя, представленных к возмещению.</w:t>
      </w:r>
    </w:p>
    <w:p>
      <w:pPr>
        <w:pStyle w:val="Normal"/>
        <w:ind w:left="0" w:right="-54" w:firstLine="708"/>
        <w:jc w:val="both"/>
        <w:rPr/>
      </w:pPr>
      <w:r>
        <w:rPr/>
        <w:t>2.5.3. Требовать от Таможенного представителя передачи полного комплекта документов, подтверждающего факт оказания услуг, в том числе оригиналы ТД, КТС и иных документов в виде оригиналов или копий, заверенных Таможенным представителем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3. РАСЧЕТЫ ПО ДОГОВОРУ</w:t>
      </w:r>
    </w:p>
    <w:p>
      <w:pPr>
        <w:pStyle w:val="Normal"/>
        <w:ind w:left="0" w:right="0" w:firstLine="709"/>
        <w:jc w:val="both"/>
        <w:rPr/>
      </w:pPr>
      <w:r>
        <w:rPr/>
        <w:t xml:space="preserve">3.1.  Вознаграждение Таможенного представителя согласовывается сторонами в приложениях к настоящему договору, образец таких приложений приведен в Приложении № 1 к настоящему Договору. </w:t>
      </w:r>
    </w:p>
    <w:p>
      <w:pPr>
        <w:pStyle w:val="Normal"/>
        <w:ind w:left="0" w:right="0" w:firstLine="709"/>
        <w:jc w:val="both"/>
        <w:rPr/>
      </w:pPr>
      <w:r>
        <w:rPr/>
        <w:t xml:space="preserve">3.2. Сумма вознаграждения, согласованная сторонами, перечисляется Заказчиком на расчетный счет Таможенного представителя на основании счетов, выставленных по факту оказания услуг. Допускается выставление счетов на предварительную оплату услуг Таможенного представителя и покрытие предполагаемых расходов.  Счета подлежат оплате в течение 3 (трех) банковских дней с даты выставления. Форма оплаты счетов - безналичная, банковским переводом на расчётный счёт Таможенного представителя, указанный в настоящем договоре. </w:t>
      </w:r>
    </w:p>
    <w:p>
      <w:pPr>
        <w:pStyle w:val="Normal"/>
        <w:ind w:left="0" w:right="0" w:firstLine="709"/>
        <w:jc w:val="both"/>
        <w:rPr/>
      </w:pPr>
      <w:r>
        <w:rPr/>
        <w:t xml:space="preserve">Расходы, не учтенные при расчете суммы вознаграждения, понесенные Таможенным представителем, по договорам, заключенным с третьими лицами; расходы по хранению товаров и транспортных средств Заказчика на СВХ; суммы таможенных платежей и другие расходы Таможенного представителя, понесенные в интересах Заказчика, оплачиваются Заказчиком в течение 2 (двух) банковских дней с момента получения счета от Таможенного представителя. </w:t>
      </w:r>
    </w:p>
    <w:p>
      <w:pPr>
        <w:pStyle w:val="Normal"/>
        <w:ind w:left="0" w:right="0" w:firstLine="709"/>
        <w:jc w:val="both"/>
        <w:rPr/>
      </w:pPr>
      <w:r>
        <w:rPr/>
        <w:t xml:space="preserve">3.3. Факт оплаты подтверждается поступлением средств на расчетный счет Таможенного представителя. Счет-фактура и акт выполненных работ подписывается Таможенным представителем с приложением таможенной декларации (экземпляра Заказчика) и отправляется Заказчику не позднее 10 (десяти) банковских дней после оказания услуг Таможенным представителем. Если Заказчик не подписывает акт или не предоставляет письменных мотивированных возражений в течение 10 (десяти) банковских дней с момента отправки акта Таможенным представителем, последний считает полную стоимость услуг подтвержденной, а свои услуги принятыми Заказчиком. </w:t>
      </w:r>
    </w:p>
    <w:p>
      <w:pPr>
        <w:pStyle w:val="Normal"/>
        <w:ind w:left="0" w:right="0" w:firstLine="709"/>
        <w:jc w:val="both"/>
        <w:rPr/>
      </w:pPr>
      <w:r>
        <w:rPr/>
        <w:t>3.4. В случае нарушения Заказчиком предусмотренных настоящим Договором сроков оплаты, Таможенный представитель вправе приостановить выполнение своих обязательств по настоящему Договору до полного погашения Заказчиком своей задолженности и Таможенная декларация (экземпляр Заказчика) не выдается. В случае несвоевременной оплаты Заказчиком выставленных по настоящему договору счетов, а также необоснованного полного или частичного отказа в их оплате, Таможенный представитель вправе начислить Заказчику пени в размере 0,5 % от суммы задолженности за каждый день просрочки.</w:t>
      </w:r>
    </w:p>
    <w:p>
      <w:pPr>
        <w:pStyle w:val="Normal"/>
        <w:ind w:left="0" w:right="0" w:firstLine="540"/>
        <w:jc w:val="both"/>
        <w:rPr/>
      </w:pPr>
      <w:r>
        <w:rPr/>
        <w:t>3.5. Сверхурочные работы Таможенного представителя оплачиваются Заказчиком сверх суммы вознаграждения согласованной в приложении, по дополнительному соглашению, утвержденному обеими сторонами.</w:t>
      </w:r>
    </w:p>
    <w:p>
      <w:pPr>
        <w:pStyle w:val="Normal"/>
        <w:ind w:left="0" w:right="0" w:firstLine="540"/>
        <w:jc w:val="both"/>
        <w:rPr/>
      </w:pPr>
      <w:r>
        <w:rPr/>
        <w:t>3.6. Таможенный представитель приступает к оказанию услуг в рамках настоящего договора, только после согласования стоимости своих услуг (вознаграждения) и после получения от Заказчика всей документации необходимой для таможенного декларирования товаров и транспортных средств Заказчика.</w:t>
      </w:r>
    </w:p>
    <w:p>
      <w:pPr>
        <w:pStyle w:val="Normal"/>
        <w:ind w:left="0" w:right="0" w:firstLine="540"/>
        <w:jc w:val="both"/>
        <w:rPr/>
      </w:pPr>
      <w:r>
        <w:rPr/>
        <w:t>Факт оказания Таможенным представителем услуги, стоимость (вознаграждение) которой согласовывается сторонами в Приложении, подтверждается выпущенной в интересах Заказчика таможенной декларацией, с указанием в ней в графе 54 сведений о Таможенном представителе в установленном зако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left="0" w:right="0" w:firstLine="720"/>
        <w:jc w:val="both"/>
        <w:rPr/>
      </w:pPr>
      <w:r>
        <w:rPr/>
        <w:t>4.1. Общие положения</w:t>
      </w:r>
    </w:p>
    <w:p>
      <w:pPr>
        <w:pStyle w:val="Normal"/>
        <w:ind w:left="0" w:right="0" w:firstLine="720"/>
        <w:jc w:val="both"/>
        <w:rPr/>
      </w:pPr>
      <w:r>
        <w:rPr/>
        <w:t>4.1.1. Сторона, нарушившая свои обязательства по настоящему Договору, должна без промедления устранить эти нарушения, а также возместить причиненные этим второй Стороне убытки;</w:t>
      </w:r>
    </w:p>
    <w:p>
      <w:pPr>
        <w:pStyle w:val="Normal"/>
        <w:ind w:left="0" w:right="0" w:firstLine="720"/>
        <w:jc w:val="both"/>
        <w:rPr/>
      </w:pPr>
      <w:r>
        <w:rPr/>
        <w:t>4.2. Ответственность Таможенного представителя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4.2.1. За нарушение срока исполнения обязательств  по вине Таможенного представителя, последний несет материальную ответственность перед Заказчиком путем возмещения ему фактически понесенного ущерба, возникшего прямо и непосредственно в связи с допущенной Таможенным представителем просрочкой. Недополученная, предполагаемая или планируемая прибыль, иные возможные доходы Заказчику не возмещаются. </w:t>
      </w:r>
    </w:p>
    <w:p>
      <w:pPr>
        <w:pStyle w:val="Normal"/>
        <w:ind w:left="0" w:right="0" w:firstLine="720"/>
        <w:jc w:val="both"/>
        <w:rPr/>
      </w:pPr>
      <w:r>
        <w:rPr/>
        <w:t>4.2.2. Размер ответственности Таможенного представителя за неисполнение или ненадлежащее исполнение им своих обязательств  по настоящему Договору ограничен размером его вознаграждения по оказываемой услуге;</w:t>
      </w:r>
    </w:p>
    <w:p>
      <w:pPr>
        <w:pStyle w:val="Normal"/>
        <w:ind w:left="0" w:right="0" w:firstLine="720"/>
        <w:jc w:val="both"/>
        <w:rPr/>
      </w:pPr>
      <w:r>
        <w:rPr/>
        <w:t>4.2.3. Таможенный представитель  не несет ответственности за задержку таможенными органам отправки (доставки) товаров и транспортных средств Заказчика, либо за задержку их получения Заказчиком (третьими лицами) в случае не предоставления Таможенному представителю в установленные сроки всех достоверных сведений и документов, необходимых для совершения таможенных операций.</w:t>
      </w:r>
    </w:p>
    <w:p>
      <w:pPr>
        <w:pStyle w:val="Normal"/>
        <w:ind w:left="0" w:right="0" w:firstLine="720"/>
        <w:jc w:val="both"/>
        <w:rPr/>
      </w:pPr>
      <w:r>
        <w:rPr/>
        <w:t>4.2.4. Таможенный представитель не несет ответственности за действия таможенных органов, осуществляющих таможенный контроль, в соответствии с требованиями ТК ТС.</w:t>
      </w:r>
    </w:p>
    <w:p>
      <w:pPr>
        <w:pStyle w:val="Normal"/>
        <w:ind w:left="0" w:right="0" w:firstLine="720"/>
        <w:jc w:val="both"/>
        <w:rPr/>
      </w:pPr>
      <w:r>
        <w:rPr/>
        <w:t>4.3. Ответственность Заказчика:</w:t>
      </w:r>
    </w:p>
    <w:p>
      <w:pPr>
        <w:pStyle w:val="Normal"/>
        <w:ind w:left="0" w:right="0" w:firstLine="720"/>
        <w:jc w:val="both"/>
        <w:rPr/>
      </w:pPr>
      <w:r>
        <w:rPr/>
        <w:t>4.3.1. Заказчик возмещает Таможенному представителю понесенные им убытки, вызванные следующими своими действиями/бездействиями:</w:t>
      </w:r>
    </w:p>
    <w:p>
      <w:pPr>
        <w:pStyle w:val="Normal"/>
        <w:ind w:left="0" w:right="0" w:firstLine="720"/>
        <w:jc w:val="both"/>
        <w:rPr/>
      </w:pPr>
      <w:r>
        <w:rPr/>
        <w:t>- Заказчик не передал/несвоевременно передал Таможенному представителю документы и/или сведения, необходимые для таможенного декларирования товаров и транспортных средств;</w:t>
      </w:r>
    </w:p>
    <w:p>
      <w:pPr>
        <w:pStyle w:val="Normal"/>
        <w:ind w:left="0" w:right="0" w:firstLine="720"/>
        <w:jc w:val="both"/>
        <w:rPr/>
      </w:pPr>
      <w:r>
        <w:rPr/>
        <w:t>- Заказчик предоставил Таможенному представителю документы и/или сведения, содержащие недостоверную информацию;</w:t>
      </w:r>
    </w:p>
    <w:p>
      <w:pPr>
        <w:pStyle w:val="Normal"/>
        <w:ind w:left="0" w:right="0" w:firstLine="720"/>
        <w:jc w:val="both"/>
        <w:rPr/>
      </w:pPr>
      <w:r>
        <w:rPr/>
        <w:t>- Заказчиком либо его иностранным контрагентом были представлены товары и транспортные средства, запрещенные к ввозу на территорию Таможенного союза/вывозу с территории Таможенного союза;</w:t>
      </w:r>
    </w:p>
    <w:p>
      <w:pPr>
        <w:pStyle w:val="Normal"/>
        <w:ind w:left="0" w:right="0" w:firstLine="720"/>
        <w:jc w:val="both"/>
        <w:rPr/>
      </w:pPr>
      <w:r>
        <w:rPr/>
        <w:t>- фактически представленные к таможенному декларированию товары и транспортные средства не соответствовали  сведениям, заявленным в товаросопроводительных документах;</w:t>
      </w:r>
    </w:p>
    <w:p>
      <w:pPr>
        <w:pStyle w:val="Normal"/>
        <w:ind w:left="0" w:right="0" w:firstLine="720"/>
        <w:jc w:val="both"/>
        <w:rPr/>
      </w:pPr>
      <w:r>
        <w:rPr/>
        <w:t>4.3.2. При выставлении Таможенному представителю требований на уплату таможенных платежей, иных претензий после завершения таможенного декларирования товаров  Заказчика, в том числе в  связи с открывшимися новыми фактами, в результате проверок таможенных органов и т.п., Заказчик возмещает Таможенному представителю понесенные им убытки в полном объеме. Настоящее возмещение должно быть произведено Заказчиком в течение 10 банковских дней с момента получения счета от Таможенного представителя путем перечисления денежных средств на расчетный счет, указанный Таможенным представителем.</w:t>
      </w:r>
    </w:p>
    <w:p>
      <w:pPr>
        <w:pStyle w:val="Normal"/>
        <w:ind w:left="0" w:right="0" w:firstLine="720"/>
        <w:jc w:val="both"/>
        <w:rPr/>
      </w:pPr>
      <w:r>
        <w:rPr/>
        <w:t>4.3.3. Заказчик подтверждает, что при перемещении через таможенную границу товаров, подлежащих таможенному декларированию в рамках настоящего договора, не нарушаются права на объекты интеллектуальной собственности любых третьих лиц. При предъявлении к Таможенному представителю требований со стороны третьих лиц Заказчик освобождает Таможенного представителя от всех претензий.</w:t>
      </w:r>
    </w:p>
    <w:p>
      <w:pPr>
        <w:pStyle w:val="Normal"/>
        <w:ind w:left="0" w:right="0" w:firstLine="720"/>
        <w:jc w:val="both"/>
        <w:rPr/>
      </w:pPr>
      <w:r>
        <w:rPr/>
        <w:t xml:space="preserve">4.3.4. В случае возбуждения в отношении Таможенного представителя или контрагентов Таможенного представителя дел об административных правонарушениях, в том числе по статьям 16.1, 16.2, 16.3, 16.5-16.10, 16.12, 16.14, 16.16, 16.17, 16.19, 16.20. КоАП РФ по причине предоставления Заказчиком или его Контрагентами недостоверных документов и сведений, необходимых для совершения таможенных операций в соответствии с Таможенным законодательством Таможенного союза, Заказчик оплачивает Таможенному представителю в течении 5 (пяти) банковских дней с момента получения претензии (письма) сумму штрафа в размере 50 000 (пятидесяти тысяч) рублей 00 копеек. </w:t>
      </w:r>
    </w:p>
    <w:p>
      <w:pPr>
        <w:pStyle w:val="Normal"/>
        <w:ind w:left="0" w:right="0" w:firstLine="720"/>
        <w:jc w:val="both"/>
        <w:rPr/>
      </w:pPr>
      <w:r>
        <w:rPr/>
        <w:t xml:space="preserve">Заказчик компенсирует Таможенному представителю возникшие расходы по оплате юридических услуг в рамках административных производств в таможенных и судебных органах в сумме превышающей размер ранее уже оплаченного штрафа. </w:t>
      </w:r>
    </w:p>
    <w:p>
      <w:pPr>
        <w:pStyle w:val="Normal"/>
        <w:ind w:left="0" w:right="0" w:firstLine="720"/>
        <w:jc w:val="both"/>
        <w:rPr/>
      </w:pPr>
      <w:r>
        <w:rPr/>
        <w:t xml:space="preserve">Также Заказчик компенсирует Таможенному представителю сумму штрафа по делу об административном правонарушении на основании вступившего в законную силу постановления. А в случае возникновения издержек по делу об административном правонарушении Заказчик компенсирует и суммы таких издержек. </w:t>
      </w:r>
    </w:p>
    <w:p>
      <w:pPr>
        <w:pStyle w:val="Normal"/>
        <w:ind w:left="0" w:right="0" w:firstLine="720"/>
        <w:jc w:val="both"/>
        <w:rPr/>
      </w:pPr>
      <w:r>
        <w:rPr/>
        <w:t>4.4. Во всем, что не предусмотрено в настоящем договоре стороны руководствуются действующим таможенным законодательством Таможенного союза 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5. АРБИТРАЖ</w:t>
      </w:r>
    </w:p>
    <w:p>
      <w:pPr>
        <w:pStyle w:val="Normal"/>
        <w:ind w:left="0" w:right="0" w:firstLine="720"/>
        <w:jc w:val="both"/>
        <w:rPr/>
      </w:pPr>
      <w:r>
        <w:rPr/>
        <w:t>5.1. Все споры и разногласия, вытекающие из настоящего Договора, урегулируются Сторонами путем переговоров.</w:t>
      </w:r>
    </w:p>
    <w:p>
      <w:pPr>
        <w:pStyle w:val="Normal"/>
        <w:ind w:left="0" w:right="0" w:firstLine="720"/>
        <w:jc w:val="both"/>
        <w:rPr/>
      </w:pPr>
      <w:r>
        <w:rPr/>
        <w:t>5.2. Неурегулированные споры подлежат передаче для разрешения в Арбитражный суд Санкт-Петербурга и Ленинградской области в соответствии с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/>
      </w:pPr>
      <w:r>
        <w:rPr/>
        <w:t>Досудебный (претензионный) порядок урегулирования  споров обязательным не является. Однако Сторона,  получившая  соответствующее уведомление о наличии претензий,  обязана  рассмотреть  его  и  ответить  по  существу  предъявленных претензий  не  позднее 10 (десяти) календарных дней с даты получения указанного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left="0" w:right="0" w:firstLine="720"/>
        <w:jc w:val="both"/>
        <w:rPr/>
      </w:pPr>
      <w:r>
        <w:rPr/>
        <w:t>6.1. Договор вступает в силу с момента его подписания обеими сторонами и действует один год. В случае если ни одна из Сторон не заявит, в письменном виде о прекращении его действия договор автоматически пролонгируется на следующий календарный год, в котором действует аналогичное правило.</w:t>
      </w:r>
    </w:p>
    <w:p>
      <w:pPr>
        <w:pStyle w:val="Normal"/>
        <w:ind w:left="0" w:right="0" w:firstLine="720"/>
        <w:jc w:val="both"/>
        <w:rPr/>
      </w:pPr>
      <w:r>
        <w:rPr/>
        <w:t>Обязанности Таможенного представителя по договору прекращаются: отменой Поручения Заказчика, завершением таможенных операций, установленных в Поручении Заказчика. Отмена поручения Заказчика возможна, только до момента регистрации Таможенной декларации в таможенном органе.</w:t>
      </w:r>
    </w:p>
    <w:p>
      <w:pPr>
        <w:pStyle w:val="Normal"/>
        <w:ind w:left="0" w:right="0" w:firstLine="720"/>
        <w:jc w:val="both"/>
        <w:rPr/>
      </w:pPr>
      <w:r>
        <w:rPr/>
        <w:t>6.2. Настоящий Договор может быть прекращен досрочно:</w:t>
      </w:r>
    </w:p>
    <w:p>
      <w:pPr>
        <w:pStyle w:val="Normal"/>
        <w:ind w:left="0" w:right="0" w:firstLine="720"/>
        <w:jc w:val="both"/>
        <w:rPr/>
      </w:pPr>
      <w:r>
        <w:rPr/>
        <w:t>6.2.1. В одностороннем порядке Таможенным представителем, если у него появятся достаточные основания полагать, что действия или бездействие Заказчика являются противоправными и влекущими уголовную ответственность, либо ответственность, предусмотренную Таможенным кодексом Таможенного союза;</w:t>
      </w:r>
    </w:p>
    <w:p>
      <w:pPr>
        <w:pStyle w:val="Normal"/>
        <w:ind w:left="0" w:right="0" w:firstLine="720"/>
        <w:jc w:val="both"/>
        <w:rPr/>
      </w:pPr>
      <w:r>
        <w:rPr/>
        <w:t>6.2.2. По соглашению сторон;</w:t>
      </w:r>
    </w:p>
    <w:p>
      <w:pPr>
        <w:pStyle w:val="Normal"/>
        <w:ind w:left="0" w:right="0" w:firstLine="720"/>
        <w:jc w:val="both"/>
        <w:rPr/>
      </w:pPr>
      <w:r>
        <w:rPr/>
        <w:t>6.2.3.</w:t>
        <w:tab/>
        <w:t>Во исполнение постановления таможенных органов Российской Федерации;</w:t>
      </w:r>
    </w:p>
    <w:p>
      <w:pPr>
        <w:pStyle w:val="Normal"/>
        <w:ind w:left="0" w:right="0" w:firstLine="720"/>
        <w:jc w:val="both"/>
        <w:rPr/>
      </w:pPr>
      <w:r>
        <w:rPr/>
        <w:t>6.2.4. По решению судебных органов;</w:t>
      </w:r>
    </w:p>
    <w:p>
      <w:pPr>
        <w:pStyle w:val="Normal"/>
        <w:ind w:left="0" w:right="0" w:firstLine="720"/>
        <w:jc w:val="both"/>
        <w:rPr/>
      </w:pPr>
      <w:r>
        <w:rPr/>
        <w:t>6.2.5. В других случаях, предусмотренных законодательством.</w:t>
      </w:r>
    </w:p>
    <w:p>
      <w:pPr>
        <w:pStyle w:val="Normal"/>
        <w:ind w:left="0" w:right="0" w:firstLine="720"/>
        <w:jc w:val="both"/>
        <w:rPr/>
      </w:pPr>
      <w:r>
        <w:rPr/>
        <w:t xml:space="preserve">6.3. В установленных законом или настоящим Договором случаях Заказчик вправе требовать расторжения настоящего Договора только до момента регистрации Таможенной декларации в таможенном органе. </w:t>
      </w:r>
    </w:p>
    <w:p>
      <w:pPr>
        <w:pStyle w:val="Normal"/>
        <w:ind w:left="0" w:right="0" w:firstLine="720"/>
        <w:jc w:val="both"/>
        <w:rPr/>
      </w:pPr>
      <w:r>
        <w:rPr/>
        <w:t>6.4. Расторжение Договора или прекращение срока его действия не освобождает Стороны от выполнения неисполненных ими финансовых обязательств.</w:t>
      </w:r>
    </w:p>
    <w:p>
      <w:pPr>
        <w:pStyle w:val="Normal"/>
        <w:ind w:left="0" w:right="0" w:firstLine="720"/>
        <w:jc w:val="both"/>
        <w:rPr/>
      </w:pPr>
      <w:r>
        <w:rPr/>
        <w:t>6.5. Истечение срока действия настоящего Договора не освобождает Стороны от выполнения ими своих обязательств по таможенному декларированию и таможенному контролю по Таможенным Декларациям, зарегистрированным до истечения срока действия настоящего Договора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6.6. Настоящий договор составлен в 2 (двух) экземплярах, имеющих одинаковую юридическую силу, один экземпляр Заказчика другой экземпляр Представителя. Договор состоит из </w:t>
      </w:r>
      <w:r>
        <w:rPr>
          <w:b/>
        </w:rPr>
        <w:t xml:space="preserve">6 (шести) </w:t>
      </w:r>
      <w:r>
        <w:rPr/>
        <w:t>машинописных страниц, на каждой из которых проставлены подписи представителей сторон. С момента заключения настоящего договора все ранее заключённые Сторонами договоры и соглашения по предмету настоящего договора считаются утратившими силу.</w:t>
      </w:r>
    </w:p>
    <w:p>
      <w:pPr>
        <w:pStyle w:val="Normal"/>
        <w:ind w:left="0" w:right="0" w:firstLine="720"/>
        <w:jc w:val="both"/>
        <w:rPr/>
      </w:pPr>
      <w:r>
        <w:rPr/>
        <w:t>6.7. Все дополнения и изменения к настоящему Договору действительны лишь в том случае, если они совершены в письменной форме и подписаны уполномоченными на это лицами. Все приложения и дополнения к настоящему Договору являются его неотъемлемой частью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Положения, не урегулированные настоящим договором, регулируются положениями действующего ратифицированного международного и национального законодательства РФ.</w:t>
      </w:r>
    </w:p>
    <w:p>
      <w:pPr>
        <w:pStyle w:val="Normal"/>
        <w:ind w:left="0" w:right="0" w:firstLine="709"/>
        <w:jc w:val="both"/>
        <w:rPr/>
      </w:pPr>
      <w:r>
        <w:rPr/>
        <w:t>6.9. Документы, переданные для оперативности в ходе исполнения договора посредством факсимильной и электронной связи, являются действительными. По первому требованию любой из сторон  другая сторона обязана представить оригинал документа в разумный срок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6.10. При выполнении Поручения Заказчика у Таможенного представителя не возникает права обладать товаром, права на извлечение и присвоение полезных свойств товара, и права определения юридической судьбы товара, а также права управления и права контроля над указанным товаром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47"/>
      </w:tblGrid>
      <w:tr>
        <w:trPr>
          <w:trHeight w:val="187" w:hRule="exac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1. Представляемое лицо (Заказчи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2. Таможенный представитель</w:t>
            </w:r>
          </w:p>
          <w:p>
            <w:pPr>
              <w:pStyle w:val="Normal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exac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53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аможенный партнер»</w:t>
            </w:r>
          </w:p>
          <w:p>
            <w:pPr>
              <w:pStyle w:val="Normal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8" w:hRule="atLeast"/>
        </w:trPr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044, г. Санкт-Петербург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М. Сампсониевский, д. 4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02415242, ОГРН 107984712055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р/с 407028</w:t>
            </w:r>
            <w:r>
              <w:rPr>
                <w:rFonts w:cs="Times New Roman" w:ascii="Times New Roman" w:hAnsi="Times New Roman"/>
                <w:bCs/>
                <w:lang w:val="en-US"/>
              </w:rPr>
              <w:t>10500080002053</w:t>
            </w:r>
            <w:r>
              <w:rPr>
                <w:rFonts w:cs="Times New Roman" w:ascii="Times New Roman" w:hAnsi="Times New Roman"/>
                <w:bCs/>
              </w:rPr>
              <w:t xml:space="preserve"> в филиале ОАО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НТЫ-МАНСИЙСКИЙ БАНК г. Санкт-Петербург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с 30101810800000000735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44030735 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</w:tc>
      </w:tr>
    </w:tbl>
    <w:p>
      <w:pPr>
        <w:pStyle w:val="Normal"/>
        <w:ind w:left="-540" w:right="0" w:firstLine="540"/>
        <w:rPr/>
      </w:pPr>
      <w:r>
        <w:rPr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87"/>
        <w:gridCol w:w="2487"/>
        <w:gridCol w:w="2869"/>
      </w:tblGrid>
      <w:tr>
        <w:trPr/>
        <w:tc>
          <w:tcPr>
            <w:tcW w:w="495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356" w:type="dxa"/>
            <w:gridSpan w:val="2"/>
            <w:tcBorders/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</w:rPr>
            </w:pPr>
            <w:r>
              <w:rPr>
                <w:b/>
              </w:rPr>
              <w:t>Генеральный директор ООО «Таможенный партнер»</w:t>
            </w:r>
          </w:p>
        </w:tc>
      </w:tr>
      <w:tr>
        <w:trPr/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0" w:hanging="0"/>
              <w:rPr>
                <w:b/>
                <w:b/>
              </w:rPr>
            </w:pPr>
            <w:r>
              <w:rPr>
                <w:b/>
              </w:rPr>
              <w:t>Малюгин К.Ф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Приложение № 1 </w:t>
      </w:r>
    </w:p>
    <w:p>
      <w:pPr>
        <w:pStyle w:val="Normal"/>
        <w:jc w:val="right"/>
        <w:rPr/>
      </w:pPr>
      <w:r>
        <w:rPr>
          <w:i/>
          <w:iCs/>
        </w:rPr>
        <w:t xml:space="preserve">к Договору № </w:t>
      </w:r>
      <w:r>
        <w:rPr>
          <w:i/>
        </w:rPr>
        <w:t>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____» ________ 20   года</w:t>
      </w:r>
    </w:p>
    <w:p>
      <w:pPr>
        <w:pStyle w:val="Normal"/>
        <w:ind w:left="5040" w:right="0" w:firstLine="720"/>
        <w:jc w:val="right"/>
        <w:rPr/>
      </w:pPr>
      <w:r>
        <w:rPr/>
      </w:r>
    </w:p>
    <w:p>
      <w:pPr>
        <w:pStyle w:val="Normal"/>
        <w:ind w:left="5040" w:right="0" w:firstLine="720"/>
        <w:jc w:val="right"/>
        <w:rPr/>
      </w:pPr>
      <w:r>
        <w:rPr/>
      </w:r>
    </w:p>
    <w:p>
      <w:pPr>
        <w:pStyle w:val="311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 _____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№ _____________ от «____» ___________ 20  года</w:t>
      </w:r>
    </w:p>
    <w:p>
      <w:pPr>
        <w:pStyle w:val="3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388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Екатеринбург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«_____» ___________ 20 _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1.95pt;margin-top:-39.9pt;width:415.2pt;height:108.85pt;mso-wrap-style:none;v-text-anchor:middle;rotation:335" type="_x0000_t172">
            <v:path textpathok="t"/>
            <v:textpath on="t" fitshape="t" string="ОБРАЗЕЦ" style="font-family:&quot;Times New Roman&quot;;font-size:24pt"/>
            <v:fill o:detectmouseclick="t" type="solid" color2="white" opacity="0.5"/>
            <v:stroke color="black" weight="9360" joinstyle="miter" endcap="flat"/>
            <w10:wrap type="none"/>
          </v:shape>
        </w:pict>
      </w:r>
      <w:r>
        <w:rPr/>
        <w:t>, именуемое в дальнейшем "</w:t>
      </w:r>
      <w:r>
        <w:rPr>
          <w:b/>
        </w:rPr>
        <w:t>Представляемое лицо (Заказчик)</w:t>
      </w:r>
      <w:r>
        <w:rPr/>
        <w:t xml:space="preserve">", в лице , действующего на основании на основании Устава, с одной стороны, и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Общество с ограниченной ответственностью </w:t>
      </w:r>
      <w:r>
        <w:rPr/>
        <w:t>"</w:t>
      </w:r>
      <w:r>
        <w:rPr>
          <w:b/>
        </w:rPr>
        <w:t>Таможенный партнер</w:t>
      </w:r>
      <w:r>
        <w:rPr/>
        <w:t>" (ИНН 7802415242, ОГРН 1079847120550), именуемое в дальнейшем "</w:t>
      </w:r>
      <w:r>
        <w:rPr>
          <w:b/>
        </w:rPr>
        <w:t>Таможенный представитель</w:t>
      </w:r>
      <w:r>
        <w:rPr/>
        <w:t xml:space="preserve">", в лице Генерального директора Малюгина Константина Федоровича, действующего на основании Устава, с другой стороны, </w:t>
      </w:r>
    </w:p>
    <w:p>
      <w:pPr>
        <w:pStyle w:val="Normal"/>
        <w:ind w:left="0" w:right="0" w:firstLine="709"/>
        <w:jc w:val="both"/>
        <w:rPr/>
      </w:pPr>
      <w:r>
        <w:rPr/>
        <w:t xml:space="preserve">удостоверяем, что сторонами достигнуто соглашение о размере вознаграждения Таможенного представителя за совершение таможенных операций </w:t>
      </w:r>
      <w:r>
        <w:rPr>
          <w:u w:val="single"/>
        </w:rPr>
        <w:t>в зоне действия ___________________ таможни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одной</w:t>
      </w:r>
      <w:r>
        <w:rPr/>
        <w:t xml:space="preserve"> таможенной декларации в интересах Заказчика по Договору </w:t>
      </w:r>
      <w:r>
        <w:rPr>
          <w:i/>
        </w:rPr>
        <w:t>№ _________________ от «_______» _____________ 2014 года</w:t>
      </w:r>
      <w:r>
        <w:rPr/>
        <w:t xml:space="preserve"> при соблюдении заявляемой таможенной процедуры, а именно _______________________________________.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Вознаграждение Таможенного представителя составляет: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 (_____________________________ рублей ______ копеек)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в т.ч. НДС 20 %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 (_____________________________ рублей ______ копеек)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85"/>
        <w:gridCol w:w="1"/>
        <w:gridCol w:w="2480"/>
        <w:gridCol w:w="2881"/>
      </w:tblGrid>
      <w:tr>
        <w:trPr>
          <w:trHeight w:val="281" w:hRule="exact"/>
        </w:trPr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ставляемое лицо (Заказчи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аможенный представитель</w:t>
            </w:r>
          </w:p>
          <w:p>
            <w:pPr>
              <w:pStyle w:val="Normal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exact"/>
        </w:trPr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аможенный партнер»</w:t>
            </w:r>
          </w:p>
          <w:p>
            <w:pPr>
              <w:pStyle w:val="Normal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1" w:hRule="atLeast"/>
        </w:trPr>
        <w:tc>
          <w:tcPr>
            <w:tcW w:w="495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044, г. Санкт-Петербург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. Сампсониевский, д.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02415242, ОГРН 107984712055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</w:rPr>
              <w:t>40702810500080002053</w:t>
            </w:r>
            <w:r>
              <w:rPr>
                <w:rFonts w:cs="Times New Roman" w:ascii="Times New Roman" w:hAnsi="Times New Roman"/>
              </w:rPr>
              <w:t xml:space="preserve"> в филиале ОА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ИЙ БАНК г. Санкт-Петербург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с 30101810800000000735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44030735 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</w:rPr>
            </w:pPr>
            <w:r>
              <w:rPr>
                <w:b/>
              </w:rPr>
              <w:t>Генеральный директор ООО «Таможенный партнер»</w:t>
            </w:r>
          </w:p>
        </w:tc>
      </w:tr>
      <w:tr>
        <w:trPr>
          <w:trHeight w:val="567" w:hRule="exact"/>
        </w:trPr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0" w:hanging="0"/>
              <w:rPr>
                <w:b/>
                <w:b/>
              </w:rPr>
            </w:pPr>
            <w:r>
              <w:rPr>
                <w:b/>
              </w:rPr>
              <w:t>Малюгин К.Ф.</w:t>
            </w:r>
          </w:p>
        </w:tc>
      </w:tr>
      <w:tr>
        <w:trPr>
          <w:trHeight w:val="567" w:hRule="exact"/>
        </w:trPr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147" w:top="284" w:footer="23" w:bottom="28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Заказчик </w:t>
      <w:tab/>
      <w:tab/>
      <w:tab/>
      <w:tab/>
      <w:tab/>
      <w:tab/>
      <w:tab/>
      <w:t>Таможенный представитель</w:t>
    </w:r>
  </w:p>
  <w:p>
    <w:pPr>
      <w:pStyle w:val="Footer"/>
      <w:rPr/>
    </w:pPr>
    <w:r>
      <w:rPr/>
      <w:t>_____________________________</w:t>
      <w:tab/>
      <w:tab/>
      <w:tab/>
      <w:tab/>
      <w:t>_________________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ar-SA" w:bidi="ar-S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ind w:left="567" w:right="0" w:hanging="0"/>
      <w:jc w:val="both"/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Rvts7">
    <w:name w:val="rvts7"/>
    <w:basedOn w:val="1"/>
    <w:qFormat/>
    <w:rPr/>
  </w:style>
  <w:style w:type="character" w:styleId="Rvts8">
    <w:name w:val="rvts8"/>
    <w:basedOn w:val="1"/>
    <w:qFormat/>
    <w:rPr/>
  </w:style>
  <w:style w:type="character" w:styleId="Rvts9">
    <w:name w:val="rvts9"/>
    <w:basedOn w:val="1"/>
    <w:qFormat/>
    <w:rPr/>
  </w:style>
  <w:style w:type="character" w:styleId="Style13">
    <w:name w:val="Верхний колонтитул Знак"/>
    <w:basedOn w:val="DefaultParagraphFont"/>
    <w:qFormat/>
    <w:rPr>
      <w:lang w:eastAsia="ar-SA"/>
    </w:rPr>
  </w:style>
  <w:style w:type="character" w:styleId="Style14">
    <w:name w:val="Нижний колонтитул Знак"/>
    <w:basedOn w:val="DefaultParagraphFont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0:15:00Z</dcterms:created>
  <dc:creator>Лазарев Михаил</dc:creator>
  <dc:description/>
  <dc:language>en-US</dc:language>
  <cp:lastModifiedBy/>
  <cp:lastPrinted>2009-12-15T08:30:00Z</cp:lastPrinted>
  <dcterms:modified xsi:type="dcterms:W3CDTF">2020-03-20T11:27:13Z</dcterms:modified>
  <cp:revision>3</cp:revision>
  <dc:subject/>
  <dc:title>Д О Г О В О Р  № 0443/00-07/00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Договор.Дата">
    <vt:lpwstr>14.01.2014</vt:lpwstr>
  </property>
  <property fmtid="{D5CDD505-2E9C-101B-9397-08002B2CF9AE}" pid="7" name="Договор.Дата.Год">
    <vt:lpwstr>2014</vt:lpwstr>
  </property>
  <property fmtid="{D5CDD505-2E9C-101B-9397-08002B2CF9AE}" pid="8" name="Договор.Дата.День">
    <vt:lpwstr>14</vt:lpwstr>
  </property>
  <property fmtid="{D5CDD505-2E9C-101B-9397-08002B2CF9AE}" pid="9" name="Договор.Дата.Месяц">
    <vt:lpwstr>1</vt:lpwstr>
  </property>
  <property fmtid="{D5CDD505-2E9C-101B-9397-08002B2CF9AE}" pid="10" name="Договор.Дата.Месяц.Строка">
    <vt:lpwstr>января</vt:lpwstr>
  </property>
  <property fmtid="{D5CDD505-2E9C-101B-9397-08002B2CF9AE}" pid="11" name="Договор.Дата.Формат1">
    <vt:lpwstr>14 января 2014 г.</vt:lpwstr>
  </property>
  <property fmtid="{D5CDD505-2E9C-101B-9397-08002B2CF9AE}" pid="12" name="Договор.Контрагент.Банк.БИК">
    <vt:lpwstr>049205805</vt:lpwstr>
  </property>
  <property fmtid="{D5CDD505-2E9C-101B-9397-08002B2CF9AE}" pid="13" name="Договор.Контрагент.Банк.Город">
    <vt:lpwstr>Г. КАЗАНЬ</vt:lpwstr>
  </property>
  <property fmtid="{D5CDD505-2E9C-101B-9397-08002B2CF9AE}" pid="14" name="Договор.Контрагент.Банк.КоррСчет">
    <vt:lpwstr>30101810000000000805</vt:lpwstr>
  </property>
  <property fmtid="{D5CDD505-2E9C-101B-9397-08002B2CF9AE}" pid="15" name="Договор.Контрагент.Банк.Наименование">
    <vt:lpwstr>ОАО "АК БАРС" БАНК</vt:lpwstr>
  </property>
  <property fmtid="{D5CDD505-2E9C-101B-9397-08002B2CF9AE}" pid="16" name="Договор.Контрагент.Банк.НомерСчета">
    <vt:lpwstr>40702810045510000073</vt:lpwstr>
  </property>
  <property fmtid="{D5CDD505-2E9C-101B-9397-08002B2CF9AE}" pid="17" name="Договор.Контрагент.ИНН">
    <vt:lpwstr>1655235936  </vt:lpwstr>
  </property>
  <property fmtid="{D5CDD505-2E9C-101B-9397-08002B2CF9AE}" pid="18" name="Договор.Контрагент.КПП">
    <vt:lpwstr>165501001 </vt:lpwstr>
  </property>
  <property fmtid="{D5CDD505-2E9C-101B-9397-08002B2CF9AE}" pid="19" name="Договор.Контрагент.НаименованиеПолное">
    <vt:lpwstr>Общество с ограниченной ответственностью "Эйдос"</vt:lpwstr>
  </property>
  <property fmtid="{D5CDD505-2E9C-101B-9397-08002B2CF9AE}" pid="20" name="Договор.Контрагент.НаименованиеСокращенное">
    <vt:lpwstr>ООО "Эйдос"</vt:lpwstr>
  </property>
  <property fmtid="{D5CDD505-2E9C-101B-9397-08002B2CF9AE}" pid="21" name="Договор.Контрагент.ОГРН">
    <vt:lpwstr>1121690000321</vt:lpwstr>
  </property>
  <property fmtid="{D5CDD505-2E9C-101B-9397-08002B2CF9AE}" pid="22" name="Договор.Контрагент.ОснованиеПолномочий">
    <vt:lpwstr>на основании Устава</vt:lpwstr>
  </property>
  <property fmtid="{D5CDD505-2E9C-101B-9397-08002B2CF9AE}" pid="23" name="Договор.Контрагент.Руководитель.Должность">
    <vt:lpwstr>Директор</vt:lpwstr>
  </property>
  <property fmtid="{D5CDD505-2E9C-101B-9397-08002B2CF9AE}" pid="24" name="Договор.Контрагент.Руководитель.Полностью">
    <vt:lpwstr>Гайнутдинов Рамиль Талгатович</vt:lpwstr>
  </property>
  <property fmtid="{D5CDD505-2E9C-101B-9397-08002B2CF9AE}" pid="25" name="Договор.Контрагент.Руководитель.ПолностьюРодительныйПадеж">
    <vt:lpwstr>Гайнутдинова Рамиля Талгатовича</vt:lpwstr>
  </property>
  <property fmtid="{D5CDD505-2E9C-101B-9397-08002B2CF9AE}" pid="26" name="Договор.Контрагент.Руководитель.ФамилияИнициалы">
    <vt:lpwstr>Гайнутдинов Р.Т.</vt:lpwstr>
  </property>
  <property fmtid="{D5CDD505-2E9C-101B-9397-08002B2CF9AE}" pid="27" name="Договор.Контрагент.ЮрАдрес">
    <vt:lpwstr>420107, Республика Татарстан, г.Казань, ул. Петербургская, д.50, оф. 308</vt:lpwstr>
  </property>
  <property fmtid="{D5CDD505-2E9C-101B-9397-08002B2CF9AE}" pid="28" name="Договор.Номер">
    <vt:lpwstr>0073/CG,/1298</vt:lpwstr>
  </property>
  <property fmtid="{D5CDD505-2E9C-101B-9397-08002B2CF9AE}" pid="29" name="Договор.Организация.Банк.БИК">
    <vt:lpwstr>044030735</vt:lpwstr>
  </property>
  <property fmtid="{D5CDD505-2E9C-101B-9397-08002B2CF9AE}" pid="30" name="Договор.Организация.Банк.Город">
    <vt:lpwstr>Г. САНКТ-ПЕТЕРБУРГ</vt:lpwstr>
  </property>
  <property fmtid="{D5CDD505-2E9C-101B-9397-08002B2CF9AE}" pid="31" name="Договор.Организация.Банк.КоррСчет">
    <vt:lpwstr>30101810800000000735</vt:lpwstr>
  </property>
  <property fmtid="{D5CDD505-2E9C-101B-9397-08002B2CF9AE}" pid="32" name="Договор.Организация.Банк.Наименование">
    <vt:lpwstr>Ф-Л ОАО ХАНТЫ-МАНСИЙСКИЙ БАНК САНКТ-ПЕТЕРБУРГ</vt:lpwstr>
  </property>
  <property fmtid="{D5CDD505-2E9C-101B-9397-08002B2CF9AE}" pid="33" name="Договор.Организация.Банк.НомерСчета">
    <vt:lpwstr>40702810700080001388</vt:lpwstr>
  </property>
  <property fmtid="{D5CDD505-2E9C-101B-9397-08002B2CF9AE}" pid="34" name="Договор.Организация.ИНН">
    <vt:lpwstr>7841300245</vt:lpwstr>
  </property>
  <property fmtid="{D5CDD505-2E9C-101B-9397-08002B2CF9AE}" pid="35" name="Договор.Организация.КПП">
    <vt:lpwstr>780201001</vt:lpwstr>
  </property>
  <property fmtid="{D5CDD505-2E9C-101B-9397-08002B2CF9AE}" pid="36" name="Договор.Организация.НаименованиеПолное">
    <vt:lpwstr>Общество с ограниченной ответственностью "Таможенное агентство "Континент"</vt:lpwstr>
  </property>
  <property fmtid="{D5CDD505-2E9C-101B-9397-08002B2CF9AE}" pid="37" name="Договор.Организация.НаименованиеСокращенное">
    <vt:lpwstr>ООО "Таможенное агентство "Континент"</vt:lpwstr>
  </property>
  <property fmtid="{D5CDD505-2E9C-101B-9397-08002B2CF9AE}" pid="38" name="Договор.Организация.Руководитель.ПолностьюРодительныйПадеж">
    <vt:lpwstr>Ганова Александра Игоревича</vt:lpwstr>
  </property>
  <property fmtid="{D5CDD505-2E9C-101B-9397-08002B2CF9AE}" pid="39" name="Договор.Организация.Руководитель.ФамилияИнициалы">
    <vt:lpwstr>Ганов А.И.</vt:lpwstr>
  </property>
  <property fmtid="{D5CDD505-2E9C-101B-9397-08002B2CF9AE}" pid="40" name="Договор.Организация.ЮрАдрес">
    <vt:lpwstr>194044, Санкт-Петербург г, Малый Сампсониевский пр-кт, дом № 4, корпус А</vt:lpwstr>
  </property>
</Properties>
</file>