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7"/>
        <w:gridCol w:w="120"/>
        <w:gridCol w:w="144"/>
        <w:gridCol w:w="262"/>
        <w:gridCol w:w="266"/>
        <w:gridCol w:w="144"/>
        <w:gridCol w:w="268"/>
        <w:gridCol w:w="63"/>
        <w:gridCol w:w="101"/>
        <w:gridCol w:w="158"/>
        <w:gridCol w:w="226"/>
        <w:gridCol w:w="20"/>
        <w:gridCol w:w="100"/>
        <w:gridCol w:w="336"/>
        <w:gridCol w:w="28"/>
        <w:gridCol w:w="260"/>
        <w:gridCol w:w="80"/>
        <w:gridCol w:w="22"/>
        <w:gridCol w:w="138"/>
        <w:gridCol w:w="145"/>
        <w:gridCol w:w="215"/>
        <w:gridCol w:w="54"/>
        <w:gridCol w:w="119"/>
        <w:gridCol w:w="156"/>
        <w:gridCol w:w="19"/>
        <w:gridCol w:w="60"/>
        <w:gridCol w:w="72"/>
        <w:gridCol w:w="456"/>
        <w:gridCol w:w="72"/>
        <w:gridCol w:w="147"/>
        <w:gridCol w:w="45"/>
        <w:gridCol w:w="199"/>
        <w:gridCol w:w="328"/>
        <w:gridCol w:w="73"/>
        <w:gridCol w:w="96"/>
        <w:gridCol w:w="85"/>
        <w:gridCol w:w="89"/>
        <w:gridCol w:w="140"/>
        <w:gridCol w:w="97"/>
        <w:gridCol w:w="280"/>
        <w:gridCol w:w="221"/>
        <w:gridCol w:w="210"/>
        <w:gridCol w:w="174"/>
        <w:gridCol w:w="170"/>
        <w:gridCol w:w="87"/>
        <w:gridCol w:w="228"/>
        <w:gridCol w:w="115"/>
        <w:gridCol w:w="125"/>
        <w:gridCol w:w="393"/>
        <w:gridCol w:w="341"/>
        <w:gridCol w:w="202"/>
        <w:gridCol w:w="102"/>
        <w:gridCol w:w="90"/>
        <w:gridCol w:w="126"/>
        <w:gridCol w:w="171"/>
        <w:gridCol w:w="259"/>
        <w:gridCol w:w="170"/>
        <w:gridCol w:w="168"/>
        <w:gridCol w:w="93"/>
        <w:gridCol w:w="454"/>
        <w:gridCol w:w="407"/>
      </w:tblGrid>
      <w:tr>
        <w:trPr>
          <w:trHeight w:val="238" w:hRule="exact"/>
          <w:cantSplit w:val="true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 (наименование, адрес, стран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06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Междунаро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товарно-транспорт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накла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Internationaler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Frachtbrief</w:t>
            </w:r>
          </w:p>
        </w:tc>
        <w:tc>
          <w:tcPr>
            <w:tcW w:w="3101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131445</wp:posOffset>
                      </wp:positionV>
                      <wp:extent cx="346075" cy="18224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10.35pt;width:27.2pt;height:14.3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MR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69010</wp:posOffset>
                      </wp:positionH>
                      <wp:positionV relativeFrom="page">
                        <wp:posOffset>3041650</wp:posOffset>
                      </wp:positionV>
                      <wp:extent cx="6094095" cy="156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940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i gefährlichen Gütern ist, außer der eventuellen Bescheiniging auf der letzten Linie der Rubrik anzugeben: die Klasse, die Ziffer sowie gegebenenfalls der Buchstabe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6.3pt;margin-top:239.45pt;width:479.8pt;height:12.2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i gefährlichen Gütern ist, außer der eventuellen Bescheiniging auf der letzten Linie der Rubrik anzugeben: die Klasse, die Ziffer sowie gegebenenfalls der Buchstab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3" w:type="dxa"/>
            <w:gridSpan w:val="16"/>
            <w:vMerge w:val="restart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нная перевозка, несмотр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и на какие прочие договоры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уществляется в соответствии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 условиями Конвенции о договоре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ждународной дорожной перевозки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грузов (КДПГ)</w:t>
            </w:r>
          </w:p>
        </w:tc>
        <w:tc>
          <w:tcPr>
            <w:tcW w:w="2583" w:type="dxa"/>
            <w:gridSpan w:val="12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Diese Beförderung unterliegt trotz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iner gegenteiligen Abmachung den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atimmungen des Übereinkommen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über den Beförderungsvertrag im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nternat. Straßengüterverkehr (CMR)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4823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адрес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führer (Name, Anschrift, Land)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134360</wp:posOffset>
                      </wp:positionH>
                      <wp:positionV relativeFrom="page">
                        <wp:posOffset>-531495</wp:posOffset>
                      </wp:positionV>
                      <wp:extent cx="6015355" cy="133985"/>
                      <wp:effectExtent l="127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1524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Заполняются отправителем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-15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ключая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1+22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зиции, выделенные рамкой, заполняются перевозчиком.</w:t>
                                  </w:r>
                                </w:p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szufüllen unter der Verantwortung des Absender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schlieBlich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ie mit fett gedruckten Linien eingerahmten Rubriken müssen vom Frachtführer ausgefüllt werden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46.85pt;margin-top:-41.9pt;width:473.6pt;height:10.5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полняются отправителе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-1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ключая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1+2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зиции, выделенные рамкой, заполняются перевозчиком.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zufüllen unter der Verantwortung des Absender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schlieBli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 mit fett gedruckten Linien eingerahmten Rubriken müssen vom Frachtführer ausgefüllt werden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uslieferungsort des Gutes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следующий перевозчик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Nachfolgende Frachtführer (Name, Anschrift, Land)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Страна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ата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Ort und Tag der Ubernahme des Gutes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Страна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говор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замечани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Vorbehalte und Bemerkungeh der Frachtführer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ата 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Datum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лагаемые докумен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eigefügte Dokumente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56515</wp:posOffset>
                      </wp:positionV>
                      <wp:extent cx="5989320" cy="1812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320" cy="181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  <w:t>CM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6pt;height:142.75pt;mso-wrap-distance-left:9.05pt;mso-wrap-distance-right:9.05pt;mso-wrap-distance-top:0pt;mso-wrap-distance-bottom:0pt;margin-top:4.45pt;mso-position-vertical-relative:text;margin-left:2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  <w:t>CM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54530</wp:posOffset>
                      </wp:positionH>
                      <wp:positionV relativeFrom="paragraph">
                        <wp:posOffset>60325</wp:posOffset>
                      </wp:positionV>
                      <wp:extent cx="2682240" cy="1155700"/>
                      <wp:effectExtent l="63500" t="63500" r="64135" b="647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1556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.9pt;margin-top:4.75pt;width:211.15pt;height:90.95pt;mso-wrap-style:none;v-text-anchor:middle;mso-position-horizontal-relative:margin">
                      <v:fill o:detectmouseclick="t" on="false"/>
                      <v:stroke color="silver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Зна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омер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Kennzeichen und Nummern</w:t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личество мес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zahl der Packstücke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4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паковки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rt der Verpackung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9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zeichnung des Gutes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тист. №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Statistik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- Nr.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ес брутто, кг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ruttogew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g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  <w:r>
              <w:rPr>
                <w:rFonts w:cs="Arial" w:ascii="Arial" w:hAnsi="Arial"/>
                <w:sz w:val="10"/>
                <w:szCs w:val="10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mfang in m3</w:t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ласс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Klasse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Цифр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ifer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Букв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uchstabe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DR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4823" w:type="dxa"/>
            <w:gridSpan w:val="3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казания отправителя (таможенная и прочая обработк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weisungen des Absenders (Zoll-und sonstige amtliche Behandlung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9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лежит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 vom:</w:t>
            </w:r>
          </w:p>
        </w:tc>
        <w:tc>
          <w:tcPr>
            <w:tcW w:w="129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</w:p>
        </w:tc>
        <w:tc>
          <w:tcPr>
            <w:tcW w:w="129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Währung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änger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вк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rmäßigungen</w:t>
              <w:tab/>
              <w:t>–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зност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wischensumme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uschläge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16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явленная стоимость груз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dgabe des Wertes des Gutes</w:t>
            </w:r>
          </w:p>
        </w:tc>
        <w:tc>
          <w:tcPr>
            <w:tcW w:w="355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ые сборы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ebengeb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hren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(при превышении предела ответственности предусмотренного гл.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IV</w:t>
            </w:r>
            <w:r>
              <w:rPr>
                <w:rFonts w:cs="Arial" w:ascii="Arial" w:hAnsi="Arial"/>
                <w:sz w:val="10"/>
                <w:szCs w:val="10"/>
              </w:rPr>
              <w:t>, ст. 23,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. 3 указывается только после согласования дополнительной платы к фракту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onstiges</w:t>
              <w:tab/>
              <w:t>+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(wenn der Wert des Gutes den It. Kap. IV, Art. 23, Ab. 3 bestimmten Höchstbetrag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bersteigt, so wird er erst nach Vereinbarung des Zuschlages zur Fracht angewiesen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Итог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de Ges.-Su.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звра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Rückerstattung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08" w:type="dxa"/>
            <w:gridSpan w:val="4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Условия опла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Frachtzahlungsanweisungen</w:t>
            </w:r>
          </w:p>
        </w:tc>
        <w:tc>
          <w:tcPr>
            <w:tcW w:w="3455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собые согласованные условия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sonder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Vereinbarungen</w:t>
            </w:r>
          </w:p>
        </w:tc>
        <w:tc>
          <w:tcPr>
            <w:tcW w:w="321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n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ставлена в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usgefertigt in</w:t>
            </w:r>
          </w:p>
        </w:tc>
        <w:tc>
          <w:tcPr>
            <w:tcW w:w="2477" w:type="dxa"/>
            <w:gridSpan w:val="1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</w:t>
            </w:r>
          </w:p>
        </w:tc>
        <w:tc>
          <w:tcPr>
            <w:tcW w:w="2441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Груз получен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Gut empfangen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atum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3096" w:type="dxa"/>
            <w:gridSpan w:val="20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3101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9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am </w:t>
            </w: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 под погрузку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nkunft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szCs w:val="10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r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Einladung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1200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утевой лист №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у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kunft für Ausladung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амилии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дителей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тправителя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Absenders</w:t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Frachtführers</w:t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ателя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Empfängers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36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егистрац. номер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mtl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ennzeichen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24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Марка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Typ</w:t>
            </w:r>
          </w:p>
          <w:p>
            <w:pPr>
              <w:pStyle w:val="Normal"/>
              <w:tabs>
                <w:tab w:val="clear" w:pos="720"/>
                <w:tab w:val="right" w:pos="215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Тариф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км</w:t>
            </w:r>
          </w:p>
        </w:tc>
        <w:tc>
          <w:tcPr>
            <w:tcW w:w="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 за испол.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а/п/пр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ясной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эфф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мма</w:t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, км</w:t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хема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т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</w:tc>
        <w:tc>
          <w:tcPr>
            <w:tcW w:w="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числения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плачен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азчиком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плательщика</w:t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I</w:t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851" w:right="567" w:gutter="0" w:header="0" w:top="567" w:footer="284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sz w:val="6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03:00Z</dcterms:created>
  <dc:creator>СКЛАД ЗАКОНОВ</dc:creator>
  <dc:description/>
  <cp:keywords>Типовая форма международной транспортной накладной Internationaler Frachtbrief (CMR)</cp:keywords>
  <dc:language>en-US</dc:language>
  <cp:lastModifiedBy>Molokova_TU</cp:lastModifiedBy>
  <cp:lastPrinted>2001-11-16T11:16:00Z</cp:lastPrinted>
  <dcterms:modified xsi:type="dcterms:W3CDTF">2015-11-25T10:03:00Z</dcterms:modified>
  <cp:revision>2</cp:revision>
  <dc:subject>СКЛАД ЗАКОНОВ О МЕЖДУНАРОДНЫХ ПЕРЕВОЗКАХ</dc:subject>
  <dc:title>Международная товарно-транспортная накладная Internationaler Frachtbrief (CMR)</dc:title>
</cp:coreProperties>
</file>