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ы, необходимые для отправки груза по Евразийскому союзу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нная Инструкция устанавливает порядок осуществления учета перемещения товаров, код товарной номенклатуры внешнеэкономической деятельности Евразийского экономического союза (далее – ТН ВЭД ЕАЭС) и наименование которых включены в Перечень товаров, ввозимых на территорию Республики Казахстан, к которым применяются пониженные ставки пошлин, а также размеров таких ставок (далее – товары, включенные в Перечень). Перечень товаров, в отношении которых Республикой Казахстан в соответствии с обязательствами, принятыми в качестве условия присоединения к Всемирной торговой организации (ВТО), применяются ставки ввозных таможенных пошлин более низкие по сравнению со ставками пошлин Единого таможенного тарифа ЕАЭС, и размеров таких ставок пошлин утвержден Решением Совета Евразийской экономической комиссии от 14 октября 2015 года №59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ким образом, электронные счет-фактуры необходимы для реализации товаров, включенных в Перечень  </w:t>
      </w:r>
      <w:r>
        <w:rPr>
          <w:rFonts w:cs="Times New Roman" w:ascii="Times New Roman" w:hAnsi="Times New Roman"/>
          <w:b/>
          <w:bCs/>
          <w:color w:val="000000"/>
        </w:rPr>
        <w:t>товаров, ввозимых на территорию Республики Казахстан, к которым применяются пониженные ставки пошлин, а также размеров таких ставок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/В КАЗАХСТАН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0"/>
        <w:gridCol w:w="77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ие лиц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спедиторская расписка </w:t>
            </w:r>
            <w:r>
              <w:rPr>
                <w:rFonts w:cs="Times New Roman" w:ascii="Times New Roman" w:hAnsi="Times New Roman"/>
                <w:color w:val="000000"/>
              </w:rPr>
              <w:t>(печатается на терминале отправления груза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MR</w:t>
            </w:r>
            <w:r>
              <w:rPr>
                <w:rFonts w:cs="Times New Roman" w:ascii="Times New Roman" w:hAnsi="Times New Roman"/>
                <w:color w:val="000000"/>
              </w:rPr>
              <w:t xml:space="preserve"> (3 экземпляра, при отсутствии печатается на терминале отправления груза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пия па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удостоверения личности)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правителя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тификаты, паспорта на товар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.</w:t>
            </w:r>
          </w:p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АЗАХСТАН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0"/>
        <w:gridCol w:w="77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дические лиц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спедиторская расписка </w:t>
            </w:r>
            <w:r>
              <w:rPr>
                <w:rFonts w:cs="Times New Roman" w:ascii="Times New Roman" w:hAnsi="Times New Roman"/>
                <w:color w:val="000000"/>
              </w:rPr>
              <w:t>(печатается на терминале отправления груза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ная наклад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(оригинал, 3 экземпляра, заверенные печатью организации (или УПД – универсальный передаточный документ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MR</w:t>
            </w:r>
            <w:r>
              <w:rPr>
                <w:rFonts w:cs="Times New Roman" w:ascii="Times New Roman" w:hAnsi="Times New Roman"/>
                <w:color w:val="000000"/>
              </w:rPr>
              <w:t xml:space="preserve"> – (3 экземпляра, при отсутствии печатается на терминале отправления груза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пия электронной счёт-фактуры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тификаты, паспорта на товар (если товар не сертифицирован или не подлежит обязательной сертификации – необходимо предоставить письмо об этом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НТ (сопроводительная накладная на товар) обязательна.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КАЗАХСТАНА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0"/>
        <w:gridCol w:w="77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дические лиц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кспедиторская распис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печатается на терминале отправления груза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ная наклад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(оригинал, 3 экземпляра, заверенные печатью организации (или УПД – универсальный передаточный документ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MR</w:t>
            </w:r>
            <w:r>
              <w:rPr>
                <w:rFonts w:cs="Times New Roman" w:ascii="Times New Roman" w:hAnsi="Times New Roman"/>
                <w:color w:val="000000"/>
              </w:rPr>
              <w:t xml:space="preserve"> – (3 экземпляра, при отсутствии печатается на терминале отправления груза)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пия электронной счёт-фак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заверенная печатью  территориального органа КГД МФ РК, в случае, если товар входит в переч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ов, ввозимых на территорию Республики Казахстан, к которым применяются пониженные ставки пошлин, а также размеров таких ставок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ртификаты, паспорта на товар </w:t>
            </w:r>
            <w:r>
              <w:rPr>
                <w:rFonts w:cs="Times New Roman" w:ascii="Times New Roman" w:hAnsi="Times New Roman"/>
                <w:color w:val="000000"/>
              </w:rPr>
              <w:t>(при наличии).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СНТ (сопроводительная накладная на товар) обязательна.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 xml:space="preserve">При перемещении с территории Республики Казахстан на территории других государств-членов ЕАЭ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товаров, входящих в «Перечень изъятия», в качестве товаросопроводительного документа признается бумажная копия электронного счета-фактуры, которая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аверяется печатью территориального органа КГД МФ РК, а также сопровождается одним из следующих документов: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 произведен в Казахстане: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сертификата о происхождении товаров формы СТ-1, выданного в соответствии с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удружестве Независимых Государств от 20 ноября 2009 года.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вар произвед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Казахстане: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жная копия электронной счёт-фактуры, заверенная печатью территориального органа КГД МФ РК; копия таможенной декларации, завернная печатью территориального органа КГД МФ РК.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 произведен на территориях свободной экономической зоны свободных склад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гинал сертификата происхождения товаров формы СТ-KZ, выданного в соответствии с законодательством РК, или его копия, заверенная НПП РК “Атамекен”;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 ранее ввезен из других государств таможенного союза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ия заявления о ввозе товаров и уплате косвенных налогов в соответствии с Протоколом о порядке взимания косвенных налогов и механизме контроля за их уплатой при экспорте и импорте товаров, выполнении работ, оказании услуг (Приложение №18 к Договору о ЕАЭС)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ИА ПЕРЕВОЗКИ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3726"/>
        <w:gridCol w:w="1494"/>
        <w:gridCol w:w="3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.лиц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ранспортная накладная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пия электронной счёт-фак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заверенная печатью  территориального органа КГД МФ РК, в случае, если товар входит в переч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ов, ввозимых на территорию Республики Казахстан, к которым применяются пониженные ставки пошлин, а также размеров таких став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. л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пись груза с оценочной стоимостью (товарные чеки или накладные).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3:00Z</dcterms:created>
  <dc:creator>John</dc:creator>
  <dc:description/>
  <dc:language>en-US</dc:language>
  <cp:lastModifiedBy/>
  <dcterms:modified xsi:type="dcterms:W3CDTF">2023-10-25T11:51:54Z</dcterms:modified>
  <cp:revision>4</cp:revision>
  <dc:subject/>
  <dc:title/>
</cp:coreProperties>
</file>