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112"/>
      </w:tblGrid>
      <w:tr>
        <w:trPr>
          <w:trHeight w:val="375" w:hRule="atLeast"/>
        </w:trPr>
        <w:tc>
          <w:tcPr>
            <w:tcW w:w="9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 xml:space="preserve">Карточка клиента (физического лиц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 xml:space="preserve">для перечисления денеж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чет клиента по претензии.</w:t>
            </w:r>
          </w:p>
        </w:tc>
      </w:tr>
      <w:tr>
        <w:trPr>
          <w:trHeight w:val="37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.И.О. клиента по претензии, с указанием полного наименования Получателя (как прописано в банковском договоре!)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именование банка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Н банка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ПП банка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р. счет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цевой счет  (клиента по претензии!)                  20 значный номер счета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7:00Z</dcterms:created>
  <dc:creator>Farrahova_SR</dc:creator>
  <dc:description/>
  <dc:language>en-US</dc:language>
  <cp:lastModifiedBy>Sedler_EV</cp:lastModifiedBy>
  <dcterms:modified xsi:type="dcterms:W3CDTF">2015-10-20T09:27:00Z</dcterms:modified>
  <cp:revision>2</cp:revision>
  <dc:subject/>
  <dc:title/>
</cp:coreProperties>
</file>