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bookmarkStart w:id="0" w:name="OLE_LINK3"/>
      <w:bookmarkStart w:id="1" w:name="OLE_LINK4"/>
      <w:r>
        <w:rPr>
          <w:i/>
          <w:color w:val="000000"/>
        </w:rPr>
        <w:t>Об уточнении назначения платежа</w:t>
      </w:r>
      <w:bookmarkEnd w:id="0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color w:val="000000"/>
        </w:rPr>
      </w:pPr>
      <w:r>
        <w:rPr/>
        <w:t>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«___»______________20___г.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ru-RU"/>
        </w:rPr>
        <w:t>В связи с обнаружением ошибки/неточности при заполнении поля «Назначение платежа» платежного поручения</w:t>
      </w:r>
      <w:r>
        <w:rPr/>
        <w:t xml:space="preserve"> от </w:t>
      </w:r>
      <w:r>
        <w:rPr>
          <w:color w:val="000000"/>
        </w:rPr>
        <w:t xml:space="preserve">«___»______________20___г. № ___ </w:t>
      </w:r>
      <w:r>
        <w:rPr/>
        <w:t>прошу считать правильным следующее назначение платеж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9:00Z</dcterms:created>
  <dc:creator>Assistentus.ru</dc:creator>
  <dc:description/>
  <dc:language>en-US</dc:language>
  <cp:lastModifiedBy>Belousova_EN</cp:lastModifiedBy>
  <dcterms:modified xsi:type="dcterms:W3CDTF">2020-01-16T04:29:00Z</dcterms:modified>
  <cp:revision>2</cp:revision>
  <dc:subject/>
  <dc:title>Бланк письма об уточнении назначения платежа</dc:title>
</cp:coreProperties>
</file>