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499745</wp:posOffset>
            </wp:positionV>
            <wp:extent cx="2164715" cy="5530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color w:val="1F57A1"/>
          <w:sz w:val="40"/>
          <w:szCs w:val="40"/>
        </w:rPr>
        <w:t>Сведения о контрагенте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160"/>
        <w:gridCol w:w="4420"/>
        <w:gridCol w:w="30"/>
      </w:tblGrid>
      <w:tr>
        <w:trPr>
          <w:trHeight w:val="40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5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>Наименование</w:t>
            </w:r>
          </w:p>
        </w:tc>
        <w:tc>
          <w:tcPr>
            <w:tcW w:w="4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99"/>
                <w:sz w:val="32"/>
                <w:szCs w:val="32"/>
              </w:rPr>
              <w:t>Сведения о контрагент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99"/>
                <w:sz w:val="24"/>
                <w:szCs w:val="24"/>
              </w:rPr>
              <w:t>п/п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5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Фирменное наименование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именование и адрес головной организации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Юридический адрес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дрес местонахождения (фактический)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НН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 цифр для Юр.Лица, 12 – для И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ПП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</w:rPr>
              <w:t>Для ИП не заполняет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ГРН / ОГРНИП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 цифр для Юр.Лица, 15 – для И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ерия, номер, дата выдачи свидетельства ОГРН / ОГРНИП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КПО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11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КВЭД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2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новной вид деятельности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3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дрес в интернет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4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истема налогообложения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</w:rPr>
              <w:t>ОСН / УС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5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Фамилия, имя, отчество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</w:rPr>
              <w:t>Указать полность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6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нование деятельности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20"/>
                <w:szCs w:val="20"/>
              </w:rPr>
              <w:t>Устав/Доверенность(Решение, Протокол) №__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</w:rPr>
              <w:t>дата 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7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онтактный телефон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8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9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Фамилия, имя, отчество Главного бухгалтера / лица,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</w:rPr>
              <w:t>Указать полность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ветственного за оплату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онтактный телефон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1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2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именование и город банка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3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асчетный счёт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7"/>
                <w:sz w:val="20"/>
                <w:szCs w:val="20"/>
              </w:rPr>
              <w:t>20 циф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4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ор. счёт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7"/>
                <w:sz w:val="20"/>
                <w:szCs w:val="20"/>
              </w:rPr>
              <w:t>20 циф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5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БИК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 циф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6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Характер отправлений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7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оличество отправлений в месяц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5"/>
                <w:sz w:val="20"/>
                <w:szCs w:val="20"/>
              </w:rPr>
              <w:t>Ш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8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едний вес одного отправления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20"/>
                <w:szCs w:val="20"/>
              </w:rPr>
              <w:t>к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6415405</wp:posOffset>
                </wp:positionH>
                <wp:positionV relativeFrom="paragraph">
                  <wp:posOffset>-7620</wp:posOffset>
                </wp:positionV>
                <wp:extent cx="13335" cy="12700"/>
                <wp:effectExtent l="635" t="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505.15pt;margin-top:-0.6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0" w:right="1086" w:gutter="0" w:header="0" w:top="1265" w:footer="0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27:00Z</dcterms:created>
  <dc:creator>Windows User</dc:creator>
  <dc:description/>
  <dc:language>en-US</dc:language>
  <cp:lastModifiedBy>Кирилл Быков</cp:lastModifiedBy>
  <dcterms:modified xsi:type="dcterms:W3CDTF">2025-03-20T05:27:00Z</dcterms:modified>
  <cp:revision>2</cp:revision>
  <dc:subject/>
  <dc:title/>
</cp:coreProperties>
</file>